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91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2519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7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Юрия Александровича, </w:t>
      </w:r>
      <w:r>
        <w:rPr>
          <w:rStyle w:val="CatUserDefinedgrp4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иков Ю.А. управлял транспортным средством </w:t>
      </w:r>
      <w:r>
        <w:rPr>
          <w:rStyle w:val="CatCarMakeModelgrp2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30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повторно, чем нарушил п. 2.1.1 П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ков Ю.А. в судебном заседании вину признал, дополнительно пояснил, что сделал операцию на колено, нужно было ехать в больниц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Новикова Ю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ХМ 67478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078593, согласно которому отстранение от управления транспортным средством производилось без понятых с применением видеозапис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86 СП 06937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1 Сургутского судебного района Ханты-Мансийского автономного округа – Югры от 06.12.2023 года, из которого следует, что Новиков Ю.А. был подвергнут наказанию в виде лишения права управления транспортными средствами на срок 1 год 6 месяцев и штрафу в размере 30 000 руб., постановление вступило в законную силу 17.12.2023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6 Сургутского судебного района Ханты-Мансийского автономного округа – Югры от 18.04.2024 года, из которого следует, что Новиков Ю.А. был подвергнут наказанию в виде штрафа в размере 30 000 руб., постановление вступило в законную силу 29.04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по ИАЗ ОБ ДПС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Новикова Ю.А. полностью доказанной, а его действия подлежащими квалификации по ч. 4 ст. 12.7 КоАП РФ – повторное совершение административного правонарушения, предусмотренного частью 2 настоящей статьи -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Юрия Александровича признать виновным в совершении административного правонарушения, предусмотренного ч. 4 ст. 12.7 КоАП РФ и подвергнуть наказанию в виде штрафа в размере 50 000 (пятидесяти тысяч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0579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02» апреля 2025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№ 5-69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6rplc17">
    <w:name w:val="cat-UserDefined grp-46 rplc-17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CatCarNumbergrp30rplc23">
    <w:name w:val="cat-CarNumber grp-3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